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SLIST</w:t>
        <w:t xml:space="preserve">                             ========    </w:t>
        <w:t xml:space="preserve">            A program to assist HTTP browsing of newsgroups</w:t>
        <w:t xml:space="preserve">            ~~~~~~~~~~~~~~~~~~~~~~~~~~~~~~~~~~~~~~~~~~~~~~~</w:t>
        <w:t>WWW browsers such as NCSA Mosaic allow the user to read newsgroup</w:t>
        <w:t>articles by specifying the group name in a URL eg 'news:comp.answers'.</w:t>
        <w:t>To browse through many groups, though, (and there are several thousand</w:t>
        <w:t>of them) you really need a page or pages containing links to all the</w:t>
        <w:t>groups. There are some good ones out there, for example,</w:t>
        <w:t xml:space="preserve">    http://info.cern.ch/hypertext/DataSources/News/Groups/Overview.html</w:t>
        <w:t>is the standard one at CERN, but it only shows the groups available there,</w:t>
        <w:t>which may be rather different from those available on your machine.</w:t>
        <w:t>Newslist is a program which creates a hierarchy of pages for you based</w:t>
        <w:t>on the groups available from YOUR server. It is written in python - a</w:t>
        <w:t>splendid interpreted object-oriented language which I suggest you get</w:t>
        <w:t>right now from the directory /pub/python at ftp.cwi.nl, if you haven't</w:t>
        <w:t>already got it.</w:t>
        <w:t>You should be able to see some sample output by looking at:</w:t>
        <w:t xml:space="preserve">   http://pelican.cl.cam.ac.uk/newspage/root.html</w:t>
        <w:t>Descriptions of newsgroups can be added from a file with one group</w:t>
        <w:t>per line. eg:</w:t>
        <w:tab/>
        <w:t>alt.foo   Articles about foo</w:t>
        <w:tab/>
        <w:t>comp.bar  Programming in 'bar' and related languages</w:t>
        <w:t>A suitable list detailing most groups can be found at ftp.uu.net in</w:t>
        <w:t>/uunet-info/newsgroups.gz.</w:t>
        <w:t>Make sure you read the information at the beginning of the program source and</w:t>
        <w:t>configure the variables before running.</w:t>
        <w:t>In addition to python, you need:</w:t>
        <w:tab/>
        <w:t>An NNTP-based news feed.</w:t>
        <w:tab/>
        <w:t>A directory in which to put the pages.</w:t>
        <w:t>The programming is not very beautiful, but it works!  It comes with no</w:t>
        <w:t>warranty, express or implied, but with the hope that some others may</w:t>
        <w:t>find it useful.</w:t>
        <w:t>Comments, improvements &amp; suggestions welcomed.</w:t>
        <w:t>Quentin Stafford-Fraser</w:t>
        <w:t xml:space="preserve"> ----------------------------------------------------------------------</w:t>
        <w:t xml:space="preserve">                       Quentin Stafford-Fraser</w:t>
        <w:t xml:space="preserve">            http://pelican.cl.cam.ac.uk/people/qs101/me.html</w:t>
        <w:t xml:space="preserve"> </w:t>
        <w:t xml:space="preserve"> Cambridge University Computer Lab        Rank Xerox Cambridge EuroPARC</w:t>
        <w:t xml:space="preserve"> qs101@cl.cam.ac.uk                           fraser@europarc.xerox.com</w:t>
        <w:t xml:space="preserve"> Tel: +44 223 334411                                Tel: +44 223 341521</w:t>
        <w:t xml:space="preserve"> Fax: +44 223 334679                                Fax: +44 223 341510</w:t>
        <w:t xml:space="preserve"> 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